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9900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999999"/>
          <w:spacing w:val="30"/>
          <w:sz w:val="48"/>
          <w:szCs w:val="48"/>
        </w:rPr>
      </w:pPr>
      <w:r>
        <w:rPr>
          <w:rFonts w:cs="Calibri" w:ascii="Calibri" w:hAnsi="Calibri"/>
          <w:b/>
          <w:color w:val="999999"/>
          <w:spacing w:val="3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VPISNI LIST  za šolsko leto 2025/2026</w:t>
      </w:r>
    </w:p>
    <w:p>
      <w:pPr>
        <w:pStyle w:val="Brezrazmikov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EBNI PODATKI 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94"/>
        <w:gridCol w:w="1497"/>
        <w:gridCol w:w="33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IME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JSTV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rezrazmik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LNO PREBIVALIŠČ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, POŠTA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LJANSTVO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rezrazmik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LOV ZA OBVESTILA (v kolikor se razlikuje od stalnega naslova), KONTAKTNI PODATKI</w:t>
      </w:r>
    </w:p>
    <w:p>
      <w:pPr>
        <w:pStyle w:val="Brezrazmikov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, POŠTA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I NASLOV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rezrazmik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IZOBRAŽEVANJ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IZOBRAŽEVANJA (ustrezno obkrožite)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I TEHNIK/CA VAROVANJA</w:t>
            </w:r>
          </w:p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I TEHNIK/CA VAROVAN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O IZOBRAŽEVANJE</w:t>
            </w:r>
          </w:p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IZOBRAŽEVANJE</w:t>
            </w:r>
          </w:p>
        </w:tc>
      </w:tr>
    </w:tbl>
    <w:p>
      <w:pPr>
        <w:pStyle w:val="Brezrazmik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ezrazmik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ezrazmik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ezrazmikov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rezrazmikov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SREDNJE STROKOVNO IZOBRAŽ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 izobraževalni program se lahko vpišejo kandidati, ki 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uspešno zaključili osnovnošolsko izobraže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zaključili nižje poklicno izobraževanje ali enakovredno izobraževanje po prejšnjih predpisi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euspešno oziroma prekinjeno šolanje / dokvalifikaci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uspešno zaključili srednje strokovno izobraževanje / prekvalifikac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OKLICNO TEHNIČNO IZOBRAŽ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 izobraževalni program se lahko vpišejo kandidati, ki 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 xml:space="preserve">- uspešno končali program srednjega poklicnega izobraževanj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uspešno zaključili katerikoli štiriletni program srednjega strokovnega izobraževanj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končali vsaj dva letnika srednje strokovne šole ali gimnazije.</w:t>
      </w:r>
    </w:p>
    <w:p>
      <w:pPr>
        <w:pStyle w:val="Brezrazmik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EDANJE IZOBRAŽEVANJ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OLA (ime šole)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A ŠOLA (ime šole in kraj)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IN SMER ŠOLE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LJUČENE OBVEZNOSTI (datum zaključka izobraževanja)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rezrazmiko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OVNE IZKUŠNJE S PODROČJA ZASEBNEGA VAROVANJ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rezrazmikov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krožite:                                         DA                                                                NE                                                     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delovne organizacije:</w:t>
            </w:r>
          </w:p>
          <w:p>
            <w:pPr>
              <w:pStyle w:val="Brezrazmikov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BE:</w:t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_, dne ________________</w:t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22"/>
        </w:rPr>
        <w:t>(podpis)</w:t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a spričevala o končani osnovni š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a zaključnega spričevala o poklicnem oz. srednjem izobraževan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e spričeval po posamezni letnikih izobraževanj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6:00Z</dcterms:created>
  <dc:creator>JasnaToplisek</dc:creator>
  <dc:description/>
  <cp:keywords/>
  <dc:language>en-US</dc:language>
  <cp:lastModifiedBy>Tadeja Kastelic</cp:lastModifiedBy>
  <cp:lastPrinted>2025-08-14T12:16:00Z</cp:lastPrinted>
  <dcterms:modified xsi:type="dcterms:W3CDTF">2025-08-14T10:16:00Z</dcterms:modified>
  <cp:revision>2</cp:revision>
  <dc:subject/>
  <dc:title> </dc:title>
</cp:coreProperties>
</file>